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GIACOM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22370973"/>
      <w:bookmarkStart w:id="1" w:name="__Fieldmark__0_272237097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22370973"/>
      <w:bookmarkStart w:id="3" w:name="__Fieldmark__1_272237097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22370973"/>
      <w:bookmarkStart w:id="5" w:name="__Fieldmark__2_272237097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22370973"/>
      <w:bookmarkStart w:id="7" w:name="__Fieldmark__3_272237097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CHOO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22370973"/>
            <w:bookmarkStart w:id="9" w:name="__Fieldmark__4_27223709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22370973"/>
            <w:bookmarkStart w:id="11" w:name="__Fieldmark__5_272237097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22370973"/>
            <w:bookmarkStart w:id="13" w:name="__Fieldmark__6_272237097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1-11-30T11:54:00Z</dcterms:modified>
  <cp:revision>82</cp:revision>
  <dc:subject/>
  <dc:title/>
</cp:coreProperties>
</file>